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健康與急難處置聲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期間若因發燒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度以上、罹患法定傳染病、重大傷病等身體狀況，不適合參與營隊者，本會得依實際狀況通知家長辦理退營及帶回，相關醫療費用由學員自行負擔。若家長無法前往營地，委由工作人員協助帶回，家長需負擔工作人員與學員往返之必要交通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因報名時未告知之健康症狀，致使營隊無法順利進行者，其責任由家長或監護人自行負責，本會得取消學員參加資格並辦理退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氣喘、過敏、心臟病、高血壓、癲癇症或其他特殊身心狀況者，請務必與醫師確認後再行報名。請確實填寫報名表及健康聲明書，以便我們能更加留心您的孩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一營隊設置一專職後勤支援人力，如欲家中緊急事情，家長可通報後勤人員，後勤人員聯絡資料將揭露於行前通知單，敬請留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本會為每一學員投保旅遊平安險，如因活動執行中發生意外，本會將立即進行緊急處置，並通知保險公司共同協助後續醫療費用理賠作業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【責任說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營隊出發前，如遇颱風、地震、發生重大疫情等不可抗力之因素，本會必須取消營隊或延期辦理，學員可保留參與其他營隊之權利，或選擇全額退費，參與其他營隊而產生之價差由學員負擔。如因上述原因滯留，期間之個人膳宿費用由學員負擔，並於活動後補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如因學員個人行為不當、無法適應團體生活影響自身及他人安全者，為維護其他學員權利，經領隊第一次口頭勸戒，第二次通知家長協助勸戒，第三次本會得保留退營權利，通知由家長提前帶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建議學員於活動期間勿攜帶貴重物品，如：手機、遊戲機及過多的零用錢…等，避免影響學習效果，若遺失、損壞、借用糾紛…等問題，本會不負權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員同意參與本會行銷宣傳，並提供照片及影像免費使用權。該影像僅用於基金會營隊成果呈現及文宣製作，不作任何商業用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會保留變動課程的權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15:00Z</dcterms:created>
  <dc:creator>gfc06</dc:creator>
  <dc:description/>
  <cp:keywords/>
  <dc:language>en-US</dc:language>
  <cp:lastModifiedBy>gfc06</cp:lastModifiedBy>
  <dcterms:modified xsi:type="dcterms:W3CDTF">2016-05-04T04:15:00Z</dcterms:modified>
  <cp:revision>2</cp:revision>
  <dc:subject/>
  <dc:title/>
</cp:coreProperties>
</file>