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(P);Arial Unicode MS" w:hAnsi="華康楷書體W5(P);Arial Unicode MS" w:eastAsia="華康楷書體W5(P);Arial Unicode MS"/>
          <w:b/>
          <w:b/>
          <w:sz w:val="44"/>
          <w:szCs w:val="44"/>
        </w:rPr>
      </w:pPr>
      <w:r>
        <w:rPr>
          <w:rFonts w:ascii="華康楷書體W5(P);Arial Unicode MS" w:hAnsi="華康楷書體W5(P);Arial Unicode MS" w:eastAsia="華康楷書體W5(P);Arial Unicode MS"/>
          <w:b/>
          <w:sz w:val="44"/>
          <w:szCs w:val="44"/>
        </w:rPr>
        <w:t>電梯常見問題─禮儀篇</w:t>
      </w:r>
    </w:p>
    <w:p>
      <w:pPr>
        <w:pStyle w:val="Normal"/>
        <w:spacing w:before="360" w:after="0"/>
        <w:rPr>
          <w:rFonts w:ascii="華康楷書體W5(P);Arial Unicode MS" w:hAnsi="華康楷書體W5(P);Arial Unicode MS" w:eastAsia="華康楷書體W5(P);Arial Unicode MS"/>
          <w:b/>
          <w:b/>
          <w:sz w:val="36"/>
          <w:szCs w:val="36"/>
        </w:rPr>
      </w:pPr>
      <w:r>
        <w:rPr>
          <w:rFonts w:ascii="華康楷書體W5(P);Arial Unicode MS" w:hAnsi="華康楷書體W5(P);Arial Unicode MS" w:eastAsia="華康楷書體W5(P);Arial Unicode MS"/>
          <w:b/>
          <w:sz w:val="36"/>
          <w:szCs w:val="36"/>
        </w:rPr>
        <w:t>【搭乘電梯的基本禮儀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/>
      </w:pPr>
      <w:r>
        <w:rPr/>
        <w:t>電梯乘場外等候時，應避免站立於電梯正門口，而應改站立在門口兩側，</w:t>
      </w:r>
      <w:r>
        <w:rPr/>
        <w:br/>
      </w:r>
      <w:r>
        <w:rPr/>
        <w:t>並採先出後進的觀念，</w:t>
      </w:r>
      <w:r>
        <w:rPr>
          <w:rFonts w:eastAsia="Times New Roman"/>
        </w:rPr>
        <w:t xml:space="preserve"> </w:t>
      </w:r>
      <w:r>
        <w:rPr/>
        <w:t>讓進出電梯車廂能順暢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1371600" cy="1396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96440"/>
                          <a:chOff x="0" y="0"/>
                          <a:chExt cx="1371600" cy="139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920"/>
                            <a:ext cx="13716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33221"/>
                          <a:stretch/>
                        </pic:blipFill>
                        <pic:spPr>
                          <a:xfrm rot="397800">
                            <a:off x="456480" y="34920"/>
                            <a:ext cx="6343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6.75pt;width:108pt;height:107.2pt" coordorigin="7920,335" coordsize="2160,2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335;width:2159;height:21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335;width:998;height:793;mso-wrap-style:none;v-text-anchor:middle;rotation:7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依序進出，須禮讓電梯裡的乘客出來後，才可進入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先進入電梯的人有義務要</w:t>
      </w:r>
      <w:r>
        <w:rPr>
          <w:b/>
        </w:rPr>
        <w:t>按著「開門鍵」</w:t>
      </w:r>
      <w:r>
        <w:rPr/>
        <w:t>，以方便其他人進入，</w:t>
      </w:r>
      <w:r>
        <w:rPr/>
        <w:br/>
      </w:r>
      <w:r>
        <w:rPr/>
        <w:t>並等待即將到達的其他乘客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主動禮讓需要幫助的乘客</w:t>
      </w:r>
      <w:r>
        <w:rPr/>
        <w:t>(</w:t>
      </w:r>
      <w:r>
        <w:rPr/>
        <w:t>例如行動不便、年長者、孕婦推娃娃車</w:t>
      </w:r>
      <w:r>
        <w:rPr/>
        <w:t>)</w:t>
      </w:r>
      <w:r>
        <w:rPr/>
        <w:t>，</w:t>
      </w:r>
      <w:r>
        <w:rPr/>
        <w:br/>
      </w:r>
      <w:r>
        <w:rPr/>
        <w:t>並問候及協助他人按下其他樓層按鈕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進入電梯後，若不方便按樓層鍵時，可請他人幫忙，不可勉強伸手，</w:t>
      </w:r>
      <w:r>
        <w:rPr/>
        <w:br/>
      </w:r>
      <w:r>
        <w:rPr/>
        <w:t>切忌自他人背後不出聲直接伸手按鍵，尤其是女生立於按鍵旁時，更為不妥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有幼童隨行時應注意孩童的安全，勿使手指</w:t>
      </w:r>
      <w:r>
        <w:rPr/>
        <w:t>(</w:t>
      </w:r>
      <w:r>
        <w:rPr/>
        <w:t>掌</w:t>
      </w:r>
      <w:r>
        <w:rPr/>
        <w:t>)</w:t>
      </w:r>
      <w:r>
        <w:rPr/>
        <w:t>緊靠電梯車廂門上，或因好奇心</w:t>
      </w:r>
      <w:r>
        <w:rPr/>
        <w:br/>
      </w:r>
      <w:r>
        <w:rPr/>
        <w:t>而觸動任何開關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不勉強擠進太多人的電梯，當車廂因超重而鳴響警示音時，最後一位進入之乘客</w:t>
      </w:r>
      <w:r>
        <w:rPr/>
        <w:br/>
      </w:r>
      <w:r>
        <w:rPr/>
        <w:t>應主動離開車廂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99390</wp:posOffset>
            </wp:positionV>
            <wp:extent cx="622300" cy="79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車廂搭乘時如需交談，應儘量低聲並少接聽手機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進入車廂後應面朝門的方向站立，不可當眾對鏡整裝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145986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保持車廂內部的空氣品質，嚴禁吸煙，也應避免過度使用香水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在電梯廂內，不可飲食或高談闊論，當然也最好不要大口吐氣。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357" w:hanging="357"/>
        <w:rPr/>
      </w:pPr>
      <w:r>
        <w:rPr/>
        <w:t>當進出電梯時，有旁人幫忙按開門鍵時，千萬別視為理所當然，要記得道謝，才能鼓勵大家都有服務的精神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74700</wp:posOffset>
            </wp:positionV>
            <wp:extent cx="6281420" cy="858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當協助乘坐輪椅的老人家或病人推進電梯車廂時，應將輪椅的</w:t>
      </w:r>
      <w:r>
        <w:rPr>
          <w:b/>
          <w:color w:val="000000"/>
        </w:rPr>
        <w:t>正面朝向電梯門口</w:t>
      </w:r>
      <w:r>
        <w:rPr>
          <w:color w:val="000000"/>
        </w:rPr>
        <w:t>，注意長者或病人的</w:t>
      </w:r>
      <w:r>
        <w:rPr>
          <w:b/>
          <w:color w:val="000000"/>
        </w:rPr>
        <w:t>腳或衣褲不要被門夾住，並固定車輪卡榫</w:t>
      </w:r>
      <w:r>
        <w:rPr>
          <w:color w:val="000000"/>
        </w:rPr>
        <w:t>以防滑動。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5:00Z</dcterms:created>
  <dc:creator>GFC04</dc:creator>
  <dc:description/>
  <cp:keywords/>
  <dc:language>en-US</dc:language>
  <cp:lastModifiedBy>GFC02</cp:lastModifiedBy>
  <dcterms:modified xsi:type="dcterms:W3CDTF">2014-03-11T01:55:00Z</dcterms:modified>
  <cp:revision>2</cp:revision>
  <dc:subject/>
  <dc:title>電梯常見問題─安全篇</dc:title>
</cp:coreProperties>
</file>